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риказу управления образования и молодежной политики</w:t>
      </w:r>
    </w:p>
    <w:p>
      <w:pPr>
        <w:pStyle w:val="Normal"/>
        <w:jc w:val="right"/>
        <w:rPr/>
      </w:pPr>
      <w:r>
        <w:rPr/>
        <w:t>администрации городского округа Кох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12.2024 № 21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лендарный план городских мероприятий по работе с молодежью, планируемых к проведению в 2025 год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3118"/>
        <w:gridCol w:w="1985"/>
        <w:gridCol w:w="2551"/>
        <w:gridCol w:w="142"/>
        <w:gridCol w:w="850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участников, (че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тнеры по проведени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 рамках гражданско-патриотического воспитания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Рождественская звезда» в рамках областного фестиваля детского творчества «Рождественский подар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 воспитание молодеж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е и поддержка талантливой молодежи городского округа Кох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январ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 5</w:t>
            </w:r>
          </w:p>
        </w:tc>
      </w:tr>
      <w:tr>
        <w:trPr>
          <w:trHeight w:val="14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спортивная игра «Зарница 2.0» (школьный и муниципальные  этап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ханизмов популяризации патриотизма,  повышение гражданской активност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- апр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МБОУ 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воинской службы</w:t>
            </w:r>
          </w:p>
          <w:p>
            <w:pPr>
              <w:pStyle w:val="Normal"/>
              <w:jc w:val="both"/>
              <w:rPr/>
            </w:pPr>
            <w:r>
              <w:rPr/>
              <w:t>МБУ ДО Ц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«Призывник года -202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ханизмов популяризации патриотизма, подготовка допризывной молодежи к службе в В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МБОУ СШ №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ветеранов воинской служб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Муниципальный (отборочный) этап акции «Я – гражданин Росс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ормирование механизмов популяризации патриотизма,  повышение гражданской активност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Февраль - мар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Управление образования и молодёжной политики администрации 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МБОУ С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both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Муниципальный (отборочный) этап областного фестиваля детского творчества «Светлый празд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Духовно-нравственное воспитание молодежи Выявление и поддержка талантливой молодежи городского округа Кох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Апрель - 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highlight w:val="cyan"/>
              </w:rPr>
              <w:t>Управление образования и молодёжной политики администрации городского округа Кохма</w:t>
            </w:r>
          </w:p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Молодежь родному город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- 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троительства и  ЖКХ администрации городского округа Кох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акция Памяти. Организация Почетного карау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ханизмов популяризации патриотизма, служения Отечеству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  <w:t>9 Мая</w:t>
            </w:r>
          </w:p>
          <w:p>
            <w:pPr>
              <w:pStyle w:val="Normal"/>
              <w:jc w:val="both"/>
              <w:rPr/>
            </w:pPr>
            <w:r>
              <w:rPr/>
              <w:t>22 июн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воину – победителю (пл. Октябрь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К «Ровес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ическая акция «Георгиевская ленточка» под девизом «Мы помним, мы гордим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ханизмов популяризации патриотизма,  повышение гражданской активности молодё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 -</w:t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ие объеди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Муниципальный (отборочный) этап областного фестиваля детского творчества «Рождественский подар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Духовно-нравственное воспитание молодежи Выявление и поддержка талантливой молодежи городского округа Кохма</w:t>
            </w:r>
          </w:p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Ноябрь - Декабр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highlight w:val="cyan"/>
              </w:rPr>
              <w:t xml:space="preserve">Управление образования и молодежной политики админист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паспорта гражданина РФ лицам, достигшим 14 летнего возраста, том числе для учащихся, состоящих на профилактическом уче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механизмов популяризации патриотизма,  повышение гражданской активност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июнь, декабрь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округа Кохма или</w:t>
            </w:r>
          </w:p>
          <w:p>
            <w:pPr>
              <w:pStyle w:val="Normal"/>
              <w:jc w:val="both"/>
              <w:rPr/>
            </w:pPr>
            <w:r>
              <w:rPr/>
              <w:t>Городская Дума городского округа Кох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и защите их прав городского округа Кохма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оддержка деятельности детских и молодежных общественных организаций, привлечение молодежи к волонтерской (добровольческой деятельност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лёт волонтёрских отрядов «Делай как 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еж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Ш №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 № 5</w:t>
            </w:r>
          </w:p>
          <w:p>
            <w:pPr>
              <w:pStyle w:val="Normal"/>
              <w:jc w:val="both"/>
              <w:rPr/>
            </w:pPr>
            <w:r>
              <w:rPr/>
              <w:t>Молодежные организации города и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Участие в областной акции детских общественных организаций «Весенняя неделя доб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cyan"/>
              </w:rPr>
              <w:t>Повышение социальной активн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Территория городского округа Кох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 xml:space="preserve">Молодежные  и детские общественные организации городского округа Кохма, Молодежные  и детские общественные организаци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highlight w:val="cyan"/>
              </w:rPr>
              <w:t>городского округа Кохма, Совет детских общественных организаций и объединений Ивановск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астие в выездных мероприятиях молодежных делегаций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социальной активности молодеж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ержка детских и молодежных общественных организаций и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Участие в добровольческой акции помощи ветеранам «Свет в ок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highlight w:val="cyan"/>
              </w:rPr>
              <w:t>Повышение социальной активн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Октябрь 2022-Май 2023</w:t>
            </w:r>
          </w:p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Территория городского округа Кох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Волонтёрские организации, Совет детских общественных организаций и объединений Ивановской обла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ое мероприятие, приуроченное Международному дню борьбы со СПИ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ежи, формирование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9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Ш №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ОБУЗ «Центр по профилактике и борьб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ПИД и инфекционными заболеваниями»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действие творческому развитию молодежи, поддержка талантливой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ая гостиная «Проба пер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нфраструктуры  организованного досуга молодежи 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талантливой молодежи городского округа Кох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очный зал </w:t>
            </w:r>
          </w:p>
          <w:p>
            <w:pPr>
              <w:pStyle w:val="Normal"/>
              <w:jc w:val="both"/>
              <w:rPr/>
            </w:pPr>
            <w:r>
              <w:rPr/>
              <w:t>МБУДО  Ц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й клуб «Жаворонки»</w:t>
            </w:r>
          </w:p>
        </w:tc>
      </w:tr>
      <w:tr>
        <w:trPr>
          <w:trHeight w:val="1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конкурса старшеклассников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Ученик года - 202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общественной, творческой и интеллектуаль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талантливой молодежи городского округа Кох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- 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очный зал </w:t>
            </w:r>
          </w:p>
          <w:p>
            <w:pPr>
              <w:pStyle w:val="Normal"/>
              <w:jc w:val="both"/>
              <w:rPr/>
            </w:pPr>
            <w:r>
              <w:rPr/>
              <w:t>МБУ</w:t>
            </w:r>
            <w:r>
              <w:rPr>
                <w:lang w:val="en-US"/>
              </w:rPr>
              <w:t xml:space="preserve"> </w:t>
            </w:r>
            <w:r>
              <w:rPr/>
              <w:t>ДО  Ц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Муниципальный (отборочный) этап конкурса на присуждении премии «Надежда Земли Ивановск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Стимулирование общественной, творческой и интеллектуальной деятельности учащихся.</w:t>
            </w:r>
          </w:p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Выявление и поддержка талантливой молодежи городского округа Кох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highlight w:val="cyan"/>
              </w:rPr>
              <w:t>Май - 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Управление образования и молодёжной политики администрации городского округа Кох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/>
              <w:t>МБОУ С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конкурс на соискание премии для одаренной молодежи городского округа Кохма «Кохма – город молоды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общественной, творческой и интеллектуальной деятельности молодежи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талантливой молодежи городского округа Кох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1 по 30 ноябр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и </w:t>
            </w:r>
          </w:p>
          <w:p>
            <w:pPr>
              <w:pStyle w:val="Normal"/>
              <w:jc w:val="both"/>
              <w:rPr/>
            </w:pPr>
            <w:r>
              <w:rPr/>
              <w:t>молодёжной политики администрации городского округа Кох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конкурс профессионального мастерства «Педагог года». Номинация «Молодой педагог» </w:t>
            </w:r>
          </w:p>
          <w:p>
            <w:pPr>
              <w:pStyle w:val="Normal"/>
              <w:jc w:val="both"/>
              <w:rPr/>
            </w:pPr>
            <w:r>
              <w:rPr/>
              <w:t>(от 18 до 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поддержка талантливой молодежи городского округа Кох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- 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молодёжной политики администрации городского округа Кох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ждественное чествование одаренной молодежи главой администрации городского округа Кох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общественной, творческой и интеллектуальной деятельност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ОШ №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держка участия творческой  молодежи городского округа Кохма в областных и всероссийских конкурсах, фестивалях, выставк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имулирование общественной, творческой и интеллектуальной деятельности учащихс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явление и поддержка талантливой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 Содействие становлению и защите молодых семей</w:t>
            </w:r>
          </w:p>
        </w:tc>
      </w:tr>
      <w:tr>
        <w:trPr>
          <w:trHeight w:val="17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для молодых семей «Школа молодого родителя»</w:t>
            </w:r>
          </w:p>
          <w:p>
            <w:pPr>
              <w:pStyle w:val="Normal"/>
              <w:jc w:val="both"/>
              <w:rPr/>
            </w:pPr>
            <w:r>
              <w:rPr/>
              <w:t>( от 18 до 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работка и совершенствование механизмов оказания социальной поддержки </w:t>
            </w:r>
          </w:p>
          <w:p>
            <w:pPr>
              <w:pStyle w:val="Normal"/>
              <w:jc w:val="both"/>
              <w:rPr/>
            </w:pPr>
            <w:r>
              <w:rPr/>
              <w:t>молодым семьям. Консультационная поддержка молоды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jc w:val="both"/>
              <w:rPr/>
            </w:pPr>
            <w:r>
              <w:rPr/>
              <w:t>Май, 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очный зал </w:t>
            </w:r>
          </w:p>
          <w:p>
            <w:pPr>
              <w:pStyle w:val="Normal"/>
              <w:jc w:val="both"/>
              <w:rPr/>
            </w:pPr>
            <w:r>
              <w:rPr/>
              <w:t>МБОУ Ц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ЦВР,</w:t>
            </w:r>
          </w:p>
          <w:p>
            <w:pPr>
              <w:pStyle w:val="Normal"/>
              <w:jc w:val="both"/>
              <w:rPr/>
            </w:pPr>
            <w:r>
              <w:rPr/>
              <w:t>МДОУ Д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па, мама, я – спортивная семья» (от 18 до 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ежи ценностных представлений о семейных ценностях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 организованного досуга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или 29 мар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МБОУ СШ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городского округа Кох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праздник «Здоровый ребенок -  в здоровой семье»</w:t>
            </w:r>
          </w:p>
          <w:p>
            <w:pPr>
              <w:pStyle w:val="Normal"/>
              <w:jc w:val="both"/>
              <w:rPr/>
            </w:pPr>
            <w:r>
              <w:rPr/>
              <w:t>в рамках акции «Быть здоровым - здорово!» (от 18 до 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ежи ценностных представлений о здоровье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семей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я неделя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танца «Росинка»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Ц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па, мама, я, ГТО – одна семья» (от 18 до 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ежи ценностных представлений о семейных ценностях</w:t>
            </w:r>
          </w:p>
          <w:p>
            <w:pPr>
              <w:pStyle w:val="Normal"/>
              <w:jc w:val="both"/>
              <w:rPr/>
            </w:pPr>
            <w:r>
              <w:rPr/>
              <w:t>Развитие инфраструктуры  организованного досуга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МБУ «Дворец культуры городского округа Кохм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городского округа Кох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клуба для молодых родителей «Дружная семейк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т 18 до 3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социальной активности молодежи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паганда семей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раза в меся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кола раннего эстетического развития «Теремок»  МБОУ ДОД  ЦВ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БУ ДО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ВР</w:t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циальная адаптация молодежи, формирование условий на физическое и духовное развитие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(отборочный) этап молодежного Фитнес – Фестиваля «Движение – жизнь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ежи ценностных представлений о 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(по согласованию с Фитнес – клубом Бону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МБОУ СШ №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администрации городского округа Кох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ой конкурс танцевальных команд «СТАРТИН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истемы мероприятий по формированию у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Ш №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 ЦВР,</w:t>
            </w:r>
          </w:p>
          <w:p>
            <w:pPr>
              <w:pStyle w:val="Normal"/>
              <w:jc w:val="both"/>
              <w:rPr/>
            </w:pPr>
            <w:r>
              <w:rPr/>
              <w:t>МБОУ С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вященный Всемирному дню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остных представлений о здоровье и развитию навыков ЗО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ери жизнь!» ( День борьбы с наркоманией и незаконным оборотом наркот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ежи ценностных представлений о здор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Дворец культуры городского округа Кохма (площадь) или</w:t>
            </w:r>
          </w:p>
          <w:p>
            <w:pPr>
              <w:pStyle w:val="Normal"/>
              <w:jc w:val="both"/>
              <w:rPr/>
            </w:pPr>
            <w:r>
              <w:rPr/>
              <w:t>Актовый зал МБОУ СШ №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Ш, </w:t>
            </w:r>
          </w:p>
          <w:p>
            <w:pPr>
              <w:pStyle w:val="Normal"/>
              <w:jc w:val="both"/>
              <w:rPr/>
            </w:pPr>
            <w:r>
              <w:rPr/>
              <w:t>МБУ ДО ЦВР</w:t>
            </w:r>
          </w:p>
          <w:p>
            <w:pPr>
              <w:pStyle w:val="Normal"/>
              <w:jc w:val="both"/>
              <w:rPr/>
            </w:pPr>
            <w:r>
              <w:rPr/>
              <w:t>ОБУЗ Центр по профилактике и борьбе со СПИД и инфекционными заболевания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спортивный праздник «Старты надеж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 организованного досуга молодеж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 июня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 МБОУ СШ №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Ш,</w:t>
            </w:r>
          </w:p>
          <w:p>
            <w:pPr>
              <w:pStyle w:val="Normal"/>
              <w:jc w:val="both"/>
              <w:rPr/>
            </w:pPr>
            <w:r>
              <w:rPr/>
              <w:t>МБУ ДО ЦВР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йная физкультурно- оздоровительная акция «Быть здоровым  - здорово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 молодежи ценностных представлений о здоровье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семей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2 сентября по 20 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и молодёжной политики администрации городского округа Кох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 ЦВР.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о акция  «Вера, надежда, любовь в российских семья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паганда семейных це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или 29 сентября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ыставочный зал Свято – Благовещенского прихода городского округа Кохм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ЦВ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ято – Благовещенский прих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го округа Кохма</w:t>
            </w:r>
          </w:p>
        </w:tc>
      </w:tr>
      <w:tr>
        <w:trPr>
          <w:trHeight w:val="1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Международному Дню </w:t>
            </w:r>
          </w:p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мости (толерантн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еханизмов популяризации </w:t>
            </w:r>
          </w:p>
          <w:p>
            <w:pPr>
              <w:pStyle w:val="Normal"/>
              <w:jc w:val="both"/>
              <w:rPr/>
            </w:pPr>
            <w:r>
              <w:rPr/>
              <w:t>патриотизма,  повышение гражданской активност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  <w:p>
            <w:pPr>
              <w:pStyle w:val="Normal"/>
              <w:jc w:val="both"/>
              <w:rPr/>
            </w:pPr>
            <w:r>
              <w:rPr/>
              <w:t>МБОУ СШ №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е организации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Мир моих увлечений» (для детей и молодежи с ограниченными возможностя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олодежью с ограниченными возможностями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яя неделя ноября – первая неделя декабря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ЦВР, ул. Ивановская, д.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ЦВР</w:t>
            </w:r>
          </w:p>
          <w:p>
            <w:pPr>
              <w:pStyle w:val="Normal"/>
              <w:jc w:val="both"/>
              <w:rPr/>
            </w:pPr>
            <w:r>
              <w:rPr/>
              <w:t>Филиал ТУСЗН по городскому округу Кохма и Ивановскому муниципальному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марка образовательн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подростков и молодежи, развитие про ориента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2 неделя февраля и 1 неделя ноября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 МБОУ СШ №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КУ «Ивановский межрайонный центр занятости населения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ременное трудоустройство несовершеннолет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йствие занятости подростков и молодежи, развитие про ориентацион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ЮОУ СШ №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, ОГКУ «Ивановский межрайонный Центр занятости населения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лизация социальных проектов «Вы не одни, мы рядом», «Школа дорожной безопасности» и «Школа лидеров» и д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детьми и молодежью с ограниченными возможностями здоровья, поддержка молодых семей, находящихся в трудной жизненной ситу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ование механизмов популяризаци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зма,  повышение гражданской активности молодё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БУ ДО ЦВ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родской волонтерский цент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ЦВ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ражирование</w:t>
              <w:br/>
              <w:t>(демонстрация)        социальной</w:t>
              <w:br/>
              <w:t xml:space="preserve">рекламы, буклетной и сувенирной продукции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работка системы мероприятий по формированию у молодежи ценностных представлений о здоровье и развитию навыков здорового образа жиз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года в рамка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правление образования и молодёжной политики администрации городского округа Кох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КУ «Ивановский межрайонный центр занятости населени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З «Центр по профилактике и борьбе со СПИД и инфекционными заболеваниями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в рамках работы   местного и регионального отделений РДДМ «Движение перв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ормирование механизмов популяризации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триотизма,  повышение гражданской активности молодёж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ечение года в рамках плана мероприятий общероссийского РДДМ «Движение перв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БОУ СШ № 5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разовательные организации гор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РДДМ «Движение первы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04:00Z</dcterms:created>
  <dc:creator>Наташка</dc:creator>
  <dc:description/>
  <dc:language>en-US</dc:language>
  <cp:lastModifiedBy>Ширяева Леся Николаевна</cp:lastModifiedBy>
  <cp:lastPrinted>2025-01-29T09:48:00Z</cp:lastPrinted>
  <dcterms:modified xsi:type="dcterms:W3CDTF">2025-01-29T12:04:00Z</dcterms:modified>
  <cp:revision>2</cp:revision>
  <dc:subject/>
  <dc:title/>
</cp:coreProperties>
</file>